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3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Министерства образования</w:t>
      </w:r>
    </w:p>
    <w:p>
      <w:pPr>
        <w:pStyle w:val="Normal"/>
        <w:spacing w:lineRule="auto" w:line="240" w:before="0" w:after="0"/>
        <w:ind w:left="103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ауки Российской Федерации</w:t>
      </w:r>
    </w:p>
    <w:p>
      <w:pPr>
        <w:pStyle w:val="Normal"/>
        <w:spacing w:lineRule="auto" w:line="240" w:before="0" w:after="0"/>
        <w:ind w:left="103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 17 »  октября  2016 г. №  1306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, которым в 2016 году присуждены премии для поддержки талантливой молодеж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Лица, которым присуждены премии в размере 60 тысяч рубл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7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учебы (работы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участия в мероприят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Адыге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з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региональной олимпиады школьников по информатике и компьютерной безопас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г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Горно-Алтайск, Республика Алт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чынай Ай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Горно-Алтайск, Республика Алт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 В.И. Вернадского 2015–2016 учебного года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сад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р Исканде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Чишмы, Чишминский район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й олимпиады по финансовому рынку и основам потребительски знаний для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дрт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ур Али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Верхние Татышлы, Татышлинский район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исти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фа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мале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залина Ази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Шаран, Шаранский район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 В.И. Вернадского 2015–2016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бушкин, Республика Бурят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 В.И. Вернадского 2015–2016 учебно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ут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Новый Уоян, Северобайкальский район, Республика Бурят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макш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ан-Удэ, Республика Бурят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 В.И. Вернадского 2015–2016 учебного года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и Гаджимура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хачкала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ж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там Эрзул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огда, Волог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ардино-Балкарская Респуб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олина Альберт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альчик, Кабардино-Балкар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«Молодые стратеги Росс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ть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трозаводск, Республика Карел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ыктывкар, Республик Ко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рья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хта, Республика Ко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«Молодые стратеги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Иль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ыктывкар, Республика Ко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хру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имферополь, Республика Крым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технических и научно-исследовательских молодёжных проектов «Молодёжные иннов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Марий Э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д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Йошкар-Ола, Республика Марий Э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андр Ив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жск, Республика Марий Э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щероссийской олимпиады школьников «Основы православной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катерин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Йошкар-Ола, Республика Марий Э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жск, Республика Марий Э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среди детей и молодежи, в том числе инвалидов, склонных к активной деятельности на благо ребят с ограниченными возможностями здоровья на 2015-2016 учебный го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Мордов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г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нза, Пенз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Международной олимпиады курсантов образовательных организаций высшего образования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Саха (Яку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и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кутск, Республика Саха (Якутия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Плат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кутск, Республика Саха (Якутия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уйдаа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кутск, Республика Саха (Якутия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о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кутск, Республика Саха (Якутия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Северная Осетия – Ал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о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ина Хвич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кавказ, Республика Северная Осетия Ал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кури Казбек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кавказ, Республика Северная Осетия-Ал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уск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лан Батраз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кавказ, Республика Северная Осетия-Ал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тем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андр Стани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браг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иль Фа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екамск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сенофо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ы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шкен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йгор Игорь-ог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ызыл, Республика Ты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муртская Республик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бд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шания Иль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жевск, Удмурт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жевск, Удмурт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ов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Глазов, Удмурт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открытого форума детского и юношеского экранного творчества «Бумера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ал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мбарка, Удмурт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бакан, Республика Хакас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 В.И. Вернадского 2015–2016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лен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митрий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боксары, Чуваш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тайский кра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ей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сибирск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профессионального мастерства «Телесфера – 20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шт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ктор Алекс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рнаул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уэ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лавгород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бо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Алтайское, Алтайский район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ита, Забайка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лия 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лизово, Камчат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дарский кра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аб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ь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дар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научно-исследовательских работ «Закон и правопорядо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язань, Ряз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уж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очи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н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российск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дар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куб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ина Артуш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лавянск-на-Кубани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 В.И. Вернадского 2015–2016 учебного года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ярский кра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т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оргий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лия Артем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лес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рь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ра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ш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стасия Вячеслав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г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ита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ина Гер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усовой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яги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оло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стасия Олег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хну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стасия Евген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усовой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Лучегорск, Пожарский район, Примо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коробо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ячеслав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восток, Примо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ане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элл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баровский кра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и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абаровск, Хабаров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к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Де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 Всеармейской олимпиады по математике среди обучающихся довузовских образовательных учреждений Министерства обороны Российской Феде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рхангельск, Арханге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еверодвинск, Арханге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их состязаний по морскому многоборью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иго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ам Тар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страхань, Астрах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ба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елгород, Бел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т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елгород, Бел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ян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йс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мара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с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ким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с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Владимир, Владим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гоград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й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бдерах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вы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Де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й всероссийской интеллектуальной олимпиады «Наше насле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реповец, Волог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ере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огда, Волог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их состязаний по морскому многоборью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а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нтин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 В.И. Вернадского 2015–2016 учебно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пля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х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т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гори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среди детей и молодежи, в том числе инвалидов, склонных к активной деятельности на благо ребят с ограниченными возможностями здоровья на 2015-2016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уш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арит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Иваново, Иван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лодов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ваново, Ива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род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лининград, Кали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лининград, Кали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фр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луга, Калу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к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я Ю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алуга, Калуж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и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дрей Ром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штагол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рокопьевск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по программе «Всероссийская Юниор-Лига КВ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тав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ём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кузнецк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истина Иосиф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штагол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горь Денис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Таштагол, Кемер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л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ров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 В.И. Вернадского 2015–2016 учебно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д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гт. Кикнур, Кикнурский район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уй, Костр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л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дан Габрие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строма, Костр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ск, Ку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елгород, Бел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ую научно-исследовательскую работу обучающихся в образовательных организациях системы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Ро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к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лентин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основый Бор, Ле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щероссийской олимпиады школьников «Основы православной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пец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убр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ья Фелик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ипецк, Липец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ик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Международной олимпиады курсантов образовательных организаций высшего образования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ков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тём Максим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лин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р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ломна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рж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Международной олимпиады курсантов образовательных организаций высше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те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лашиха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изавета Ю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сы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лин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«Аксиос» – многопрофильной олимпиады ПСТ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рья Олег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о. Коломна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стак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п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ман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иде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ебр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ан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авловский Посад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й олимпиады по финансовому рынку и основам потребительски знаний для 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лили</w:t>
            </w:r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ид Каримулла Саид Вахидул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ерпухов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ог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ульг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андр Валер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лин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тон Геннад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нчегорск, Мурм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юк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дународной студенческой олимпиады «Инфо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Новгород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ина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еменов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д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Дзержинск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л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Новгород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Конкурса на лучшую научно-исследовательскую работу обучающихся в образовательных организациях системы МВД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рья Дмитр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Новгород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ицей № 165 имени 65-летия «ГАЗ», г. Нижний Новгород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рма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гран Мисак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Новгород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город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алдай, Нов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сен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лининград, Кали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сибирск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профессионального мастерства «Телесфера – 20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сибирск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ья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сибирск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профессионального мастерства «Телесфера – 20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ча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сибирск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сибирск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региональной олимпиады школьников по информатике и компьютерной безопас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дународного конкурса молодых дизайнеров одежды «Формула моды: Восток - Зап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мб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ислав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йг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дународного конкурса молодых дизайнеров одежды «Формула моды: Восток - Зап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ск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Харламово, Таврический район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у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Х Всероссийского экономического форума научно-исследовательских работ молодых ученых и студентов «Конкурентноспособность террито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вел Вла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юн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аид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ми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о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ля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к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ск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лов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ри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л, Ор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л, Ор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ц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луга, Калу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ь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нза-5, Пенз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нза, Пенз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й олимпиады архитектурно-художественного творчества для учащейся молодёжи им. В.Е. Тат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р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нза, Пенз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й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з Рина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нза, Пенз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й олимпиады архитектурно-художественного творчества для учащейся молодёжи им. В.Е. Татли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р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донск, Рос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иллерово, Рос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остов-на-Дону, Рос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ре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черкасск, Рос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в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язань, Ряз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ны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язань, Ряз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Варские, Рязанский район, Ряз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язань, Ряз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т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Сергиевск, Сергиевский район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мара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ж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атов, Сара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 В.И. Вернадского 2015–2016 учебно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йф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Фатих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атов, Сара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ме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нила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атов, Сара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он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атов, Сара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ве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Всеволо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Энгельс, Сара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й Максим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Южно-Сахалинск, Сахал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г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гей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Южно-Сахалинск, Сахал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рдлов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он Де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ия Ильяз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гения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к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Тагил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и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ья-Диана Артё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есной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 В.И. Вернадского 2015–2016 учебно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в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и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ол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й программы «Арт-Профи Фору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мбов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ш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нкт-Петербург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ер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ку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верь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моленск, Смол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профессионального мастерства «Телесфера – 2016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зе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мск, Т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 В.И. Вернадского 2015–2016 учебного года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чейшв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велин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ула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стаф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 Сахиб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ула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зловая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й программы «Арт-Профи Фору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з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ислав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 Голышманово, Голышмановский район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уж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сения Игор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в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Викулово, Викуловский район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сте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Верхние Аремзяны, Тобольский район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ьянов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ьяновск, Улья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й всероссийской интеллектуальной олимпиады «Наше насле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ш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ьяновск, Улья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ы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ьяновск, Улья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он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Бахтиё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Международной олимпиады курсантов образовательных организаций высшего образования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е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иасс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пей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рилл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рехгорный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в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 Рости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Мирный, Красноармейский район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по программе «Всероссийская Юниор-Лига КВ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рм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й всероссийской интеллектуальной олимпиады «Наше насле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в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ём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Златоуст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 Рена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 Всеармейской олимпиады по математике среди обучающихся довузовских образовательных учреждений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сн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изавет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рехгорный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ослав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с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строма, Костр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сим Алекс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Ярославль, Яросла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ли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ыбинск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рославль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кв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р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тантин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имки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с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«Аксиос» – многопрофильной олимпиады ПСТ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и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изавет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ис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ш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Вита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акт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детско-юношеских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р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«Аксиос» – многопрофильной олимпиады ПСТ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ман Геннад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мен 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Дмитров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уб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з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их состязаний по морскому многобор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ри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ты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арит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у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аил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горь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щероссийской олимпиады школьников «Основы православной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катерина Игор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ир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Теймураз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Щёг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ь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гор Вла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митрий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з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андр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иса Евген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Токсово, Всеволожский район, Ле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нислав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оргий Денис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интеллектуальной олимпиады школьников «Телеком-пла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ин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ы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гей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фья Дмитр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т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в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нты-Мансийский автономный округ – Югр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уб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ургут, Ханты-Мансийский автономный округ – Юг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по программе «Всероссийская Юниор-Лига КВ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ефтеюганск, Ханты-Мансийский автономный округ – Юг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гоз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ургут, Ханты-Мансийский автономный округ – Юг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дународного конкурса молодых дизайнеров одежды «Формула моды: Восток - Зап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у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ургут, Ханты-Мансийский автономный округ – Юг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научного соревнования молодых исследователей «Шаг в будуще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и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андр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анты-Мансийск, Ханты-Мансийский автономный округ – Ю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ало-Ненецкий автоном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кор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ябрьск, Ямало-Ненецкий Автономный Окр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I Международного фестиваля «Детство без границ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м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ябрьск, Ямало-Ненецкий автономный окр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конкурса юношеских исследовательских работ им. В.И. Вернадского 2015–2016 учебно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Щепе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ячеслав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рко-Сале, Пуровский район, Ямало-Ненецкий автономный окр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среди детей и молодежи, в том числе инвалидов, склонных к активной деятельности на благо ребят с ограниченными возможностями здоровья на 2015-2016 учебн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* - место регистрации лица, которому в 2016 году присуждена премия для поддержки талантливой молодежи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Лица, которым присуждены премии в размере 30 тысяч рубл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7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учебы (работы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участия в мероприят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Адыге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Горно-Алтайск, Республика Алт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йла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Вита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Горно-Алтайск, Республика Алт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Башкортостан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ал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ир Фаттах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фа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шат Медх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лават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жда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ст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елеуз, 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ля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им Ради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льса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лия Рин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фа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елина Артё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фа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олимпиады по финансовому рынку и основам потребительски знаний для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фа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ле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елорецк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лтанг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ур 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имки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й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фа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к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 Илду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фа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г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мур Содык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фа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ку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с Да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Новый Каинлык, Краснокамский район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а-Сара Сулей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хачкала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 в рамках Всероссийского форума научной молодежи «Шаг в будуще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хан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лгобек, Республика Ингушет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ардино-Балкарская Респуб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зан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ланд Ах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альчик, Кабардино-Балкар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чаево-Черкесская Республик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ро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рмавир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Нижний Воч, Усть-Куломский район, Республика Ко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ыктывкар, Республика Ко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детско-юношеских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рхангельск, Арханге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профессионального мастерства «Телесфера – 20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гон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ыктывкар, Республика Ко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среди детей и молодежи, в том числе инвалидов, склонных к активной деятельности на благо ребят с ограниченными возможностями здоровья на 2015-2016 учебный го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ур Эде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Феодосия, Республика Крым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хамед Ахме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имферополь, Республика Крым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ба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ерчь, Республика Крым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ве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перекопск, Республика Крым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Марий Э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Йошкар-Ола, Республика Марий Э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Йошкар-Ола, Республика Марий Э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среди детей и молодежи, в том числе инвалидов, склонных к активной деятельности на благо ребят с ограниченными возможностями здоровья на 2015-2016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лизово, Камчат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Мордов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л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нза-5, Пенз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Саха (Яку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тар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г. Удач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Республика Саха (Якутия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рл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рон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Ытык-Кюель, Республика Саха (Якутия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ьуругстаа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кутск, Республика Саха (Якутия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ле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лекминск, Республика Саха (Якутия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Витим, Ленский район, Республика Саха (Якутия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окт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салан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Амга, Амгинский улус, Республика Саха (Якутия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Северная Осетия – Ал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амболат Сосл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кавказ, Республика Северная Осетия – Ал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ура Слав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кавказ, Республика Северная Осетия – Ал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Спарта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кавказ, Республика Северная Осетия – Ал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стаф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ер Всероссийского конкурса научно-исследовательских работ «Закон и правопорядо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кар Э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лина Рен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ур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лан Таг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бирз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ин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абережные Челны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среди детей и молодежи, в том числе инвалидов, склонных к активной деятельности на благо ребят с ограниченными возможностями здоровья на 2015-2016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г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лс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он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екамск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ис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ур Гал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уса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онор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ы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ызыл-о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жик Мар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ызыл, Республика Ты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нг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нгиз Ом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ызыл, Республика Ты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жевск, Удмурт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ья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жевск, Удмурт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Шира, Ширинский район, Республика Хакас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лия Олег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боксары, Чуваш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оза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а Ремигию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боксары, Чуваш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тайский кра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и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стина Лач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алтайск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лы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Дмитров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рнаул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и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Павловск, Павловский район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елокуриха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рнаул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й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рнаул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о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верь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б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ег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рнаул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Горняк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айкальский кра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ита, Забайка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ыденж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ырегма Чинг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ан-Удэ, Республика Бурят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чатский кра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дулкаю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ната Рави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Петропавловск-Камчатский, Камчатский край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абаровск, Хабаров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тропавловск- Камчатский, Камчат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о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оп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анна Ако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лавянск-на-Кубани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ти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ис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дар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российск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лавянск-на-Кубани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лкидж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с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дар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шко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очи, Краснодарский край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хм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Коржевский, Славянский район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дар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с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оготол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ячеслав Вита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ил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к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Туруханск, Туруханский район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ола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ис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ита Леонид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ф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т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ислав Э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ла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ярск, Красноя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г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усовой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бл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Де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вся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Губаха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пло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олимпиады по финансовому рынку и основам потребительски знаний для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уке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ём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ст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усовой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ропольский кра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ш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информатике и компьюте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я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VI Всеармейской олимпиады по математике среди обучающихся довузовских образовательных учреждений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т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арит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Терский, Буденновский район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аз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Гадил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остов-на-Дону, Рос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ст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рмавир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у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зобильный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баровский кра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абаровск, Хабаров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осла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абаровск, Хабаров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по программе «Всероссийская Юниор-Лига КВ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горо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афим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Верхний Нерген, Нанайский район, Хабаров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п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ур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ня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абаровск, Хабаров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Вельск, Арханге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рхангельск, Арханге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страхань, Астрах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я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страхань, Астрах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страхань, Астрах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город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ер Конкурса на лучшую научно-исследовательскую работу обучающихся в образовательных организациях системы МВД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дола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лан Э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елгород, Бел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елгород, Бел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елгород, Бел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а C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рый Оскол, Бел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открытого форума детского и юношеского экранного творчества «Бумеранг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ь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рянск, Бря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рянск, Бря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 Пет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мир, Владим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гоград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ы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ё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образовательных организаций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ед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н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б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аида Ам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образовательных организаций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олимпиады по финансовому рынку и основам потребительски знаний для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миц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ума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ен Араи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линг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образовательных организаций МВД Росс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ежд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Вологда, Вологод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огда, Волог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це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огда, Волог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и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Верхняя Тойда, Аннинский район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п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Воронеж, Воронеж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а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хоперск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о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Новые Горки, Лежневский район, Ива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Иваново, Иван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ваново, Ива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коб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ваново, Ива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иппы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Ль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л, Ор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ваново, Ива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л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ркутск, Иркут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гн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ел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ркутск, Иркут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ах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ркутск, Иркут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ков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ркутск, Иркут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нинград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ес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ветлый, Кали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среди детей и молодежи, в том числе инвалидов, склонных к активной деятельности на благо ребят с ограниченными возможностями здоровья на 2015-2016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Йоник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дгар Рич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 Большое Исаково, Гурьевский район, Кали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ли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лининград, Кали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сю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ём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лининград, Кали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г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Большое Исаково, Гурьевский район, Кали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эри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лининград, Кали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язань, Ряз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к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ел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емерово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кузнецк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тю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штагол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дю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емерово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кузнецк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ск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емерово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 Тебеньковка, Кемеровский район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кузнецк, Кемер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и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штагол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кол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штагол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ебе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ров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ров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ров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образовательных организаций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е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ров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строма, Костр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ер Всероссийских состязаний по морскому многобор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строма, Костр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ер Всероссийских состязаний по морскому многоборью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ган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ш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Лесниково, Кетовский район, Кург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ве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Стан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рмо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а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ск, Ку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и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ск, Ку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ксово, Всеволожский район, Ле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хов, Ле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не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л, Ор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основый Бор, Ле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Лев Толстой, Липец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т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Геннад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ипецк, Липец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Талица, Елецкий район, Липец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ков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VI Всеармейской олимпиады по математике среди обучающихся довузовских образовательных учреждений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сил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док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г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Иль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зе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оломна, Моск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аро-Фоминск.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Головино, Истринский район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«Аксиос» – многопрофильной олимпиады ПСТ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зь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хово-Зуево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среди детей и молодежи, в том числе инвалидов, склонных к активной деятельности 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 ребят с ограниченными возможностями здоровья на 2015-2016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«Молодые стратеги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бовь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ы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хово-Зуево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среди детей и молодежи, в том числе инвалидов, склонных к активной деятельности на благо ребят с ограниченными возможностями здоровья на 2015-2016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к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 Молодежный, Наро-Фоминский район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з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анты-Мансийск, Ханты-Мансийский автономный округ – Юг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в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т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Ро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ровя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ыч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гинск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моф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ил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ергиев Посад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ергиев Посад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бщероссийской олимпиады школьников «Основы православной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информатике и компьюте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ут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гор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имки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лы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дуард Арту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гинск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бщероссийской олимпиады школьников «Основы православной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ипи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динцово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«Аксиос» – многопрофильной олимпиады ПСТГ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рман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йб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ил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верь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и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патиты, Мурм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во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профессионального мастерства «Телесфера – 20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урманск, Мурм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урманск, Мурм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Новгород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п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н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Новгород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Новгород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ск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ргий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Новгород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ши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ислав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Новгород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те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лм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ов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ов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йр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с Рав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Новгород, Ниже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алдай, Новгоро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ло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сибирск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сибирск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сибирск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вос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сибирск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профессионального мастерства «Телесфера – 20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катерина Конста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сибирск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фанас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ер Всероссийских состязаний по морскому многобор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и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ь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н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гра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жик 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мск, 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енбург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я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й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узулук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х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мара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ил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ше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уарбек Серикп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нза-5, Пенз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орочинск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ок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долим Абдураш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VI Всеармейской олимпиады по математике среди обучающихся довузовских образовательных учреждений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сю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андр 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«Молодые стратеги Росс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л, Ор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ер Конкурса на лучшую научно-исследовательскую работу обучающихся в образовательных организациях системы МВД Росси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йрапе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Э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нза, Пенз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ст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нза, Пенз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олимпиады архитектурно-художественного творчества для учащейся молодёжи им. В.Е. Тат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нза, Пенз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интеллектуальной олимпиады школьников «Телеком-пла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л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нза, Пенз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вмерж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Псков, Пск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ебеж, П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еликие Луки, П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л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остов-на-Дону, Рос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ш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о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шахтинск, Рос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истар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Зерноград, Рос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 Ура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остов-на-Дону, Рос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трим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донск, Рос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ыш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ихайлов, Ряз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«Молодые стратеги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ня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язань, Ряз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ты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тла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язань, Ряз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тослав 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язань, Ряз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язань, Ряз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ар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ту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мара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профессионального мастерства «Телесфера – 20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ём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мара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профессионального мастерства «Телесфера – 20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д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апаевск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мара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ю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олетт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 Суходол, Сергиевский район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че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льятти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м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мара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мара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олимпиады архитектурно-художественного творчества для учащейся молодёжи им. В.Е. Та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тов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ы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атов, Сара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атов, Сара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кунашв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ги Гив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атов, Сара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ина Валер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атов, Сара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раб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атов, Сарат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ли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ранск, Республика Мордов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халин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абаровск, Хабаров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Сунч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Южно-Сахалинск, Сахал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рдлов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т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ряд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ргий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уральск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желик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Х Всероссийского экономического форума научно-исследовательских работ молодых ученых и студентов «Конкурентноспособность террито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рем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за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е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Верхние Серги, Нижнесергинский район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«Аксиос» – многопрофильной олимпиады ПСТ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тан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ер Всероссийских состязаний по морскому многобор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д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ьяна Ль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о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рф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л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ави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и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д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моленск, Смол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профессионального мастерства «Телесфера – 20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ис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моленск, Смол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образовательных организаций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я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моленск, Смол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моленск, Смол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моленск, Смол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«Аксиос» – многопрофильной олимпиады ПСТГ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мбов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иш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Ржакса, Ржаксинский район, Тамб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интеллектуальной олимпиады школьников «Телеком-пла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мбов, Тамб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я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ох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мбов, Тамб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нти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онеж, Вороне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ер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и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Ново-Ямская, Старицкий район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бн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верь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VI Всеармейской олимпиады по математике среди обучающихся довузовских образовательных учреждений Министерства оборон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ш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верь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в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Ант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тон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верь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ремет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я Ро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верь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иф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мск, Т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манж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лан Никола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мск, Т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рш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ослав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евартовск, Ханты-Мансийский автономный окр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Юг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у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мск, Т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изавет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мск, Т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де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мск, Том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ьская область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ула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та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верь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ри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больск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олимпиады по финансовому рынку и основам потребительски знаний для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ал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ел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йф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больск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ке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лит Арт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и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мербу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ма Робе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ьяновск, Улья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ык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Димитровград, Улья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Октябрьский, Радищевский район, Улья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с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на Гами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творческих открытий и инициатив «Леонар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ск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иасс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ч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фа, Республика Башкорто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ра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гнитогор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фрем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кш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д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иасс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в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я Горд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пей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тв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с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нил Конста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Арте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юношеских исследовательских работ им. В.И. Вернадского 2015–2016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лия Вале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фери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ослав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е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лашиха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ё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рославль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юбовь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рославль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ел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ыбинск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и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дар, Краснодар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лод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ил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к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ле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г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ь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рез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Электросталь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детско-юношеских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и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остов Великий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бщероссийской олимпиады школьников «Основы православной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за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Гару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информатике и компьюте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нос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Яросла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еб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желик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в образовательных организациях системы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б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лег Эдуард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ме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еб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открытого форума детского и юношеского экранного творчества «Бумера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р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фи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ка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Сидоровское, Одинцовский район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бщероссийской олимпиады школьников «Основы православной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ад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Головино, Истринский район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о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ма Рамаз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емен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«Аксиос» – многопрофильной олимпиады ПСТ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ём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информатике и компьюте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ля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рг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й программы «Арт-Профи Ф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м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ес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г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ина А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яг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нит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ер Всероссийского конкурса научно-исследовательских работ «Закон и правопорядо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вся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имки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«Аксиос» – многопрофильной олимпиады ПСТ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й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ифон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бщероссийской олимпиады школьников «Основы православной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ти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Химки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во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ниц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 лучшую работу по русской истории «Наследие предков – молоды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Межрегиональной олимпиады школьников по математике и крип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ер Всероссийских состязаний по морскому многобор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м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ур Самидж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не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н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«Молодые стратеги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к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лат Шами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к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технических и научно-исследовательских молодёжных проектов «Молодёжные иннов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с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афим Кирил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Душоново, Щелковский район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бщероссийской олимпиады школьников «Основы православной культуры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аида Кирил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Токсово, Всеволожский район, Ле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рож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д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Токсово, Всеволожский район, Ле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оло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л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ше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Токсово, Всеволожский район, Ле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п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 Всероссийской открытой геологической олимпиады «Земля и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ктев-За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ий Дани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Токсово, Всеволожский район, Ле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би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 Токсово, Всеволожский район, Ле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краш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ер Всероссийских состязаний по морскому многобор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х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афим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во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на лучшую научно-исследовательскую работу обучающихся образовательных организаций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Токсово, Всеволожский район, Ленин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арит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научно-исследовательских работ «Закон и правопоря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профессионального мастерства «Телесфера – 20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п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ел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Конкурса профессионального мастерства «Телесфера – 20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раф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лия Ража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Х Всероссийского экономического форума научно-исследовательских работ молодых ученых и студентов «Конкурентноспособность террито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стин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XX Национального конкурса детских театров моды и студий костюма «Детская мода всех времен. Играем в м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Арте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нты-Мансийский автономный округ – Югр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п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ургут, Ханты-Мансийский автономный округ – Юг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конкурса по программе «Всероссийская Юниор-Лига КВ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ы Рафаил ог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анты-Мансийск, Ханты-Мансийский автономный округ – Юг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III зимней Спартакиады молодёжи России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рг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ургут, Ханты-Мансийский автономный округ – Юг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бовь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 Нижнесортымский, Сургутский район, Ханты-Мансийский автономный округ – Юг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ХII Всероссийского конкурса научно-исследовательских работ имени Д.И. Менделеева обучающихс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ше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иль Са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ф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я Арт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ургут, Ханты-Мансийский автономный округ – Юг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ало-Ненецкий автоном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ш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на Исканд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лехард, Ямало-Ненецкий автономный окр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фестиваля «Российская студенческая 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Красное, Ненецкий автономный окр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 Всероссийского научного соревнования молодых исследователей «Шаг в будуще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* - место регистрации лица, которому в 2016 году присуждена премия для поддержки талантливой молодежи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Лица, которым присуждены премии в размере 30 тысяч рубл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3969"/>
        <w:gridCol w:w="7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учебы (работы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участия в мероприят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к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Тульский, Майкопский район, Республика Адыге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VI Республиканского конкурса вокалистов «Cantabile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Красногвардейское, Красногвардейский район, Республика Адыге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олимпиады среди учащихся старших классов общеобразовательных учреждений Республики Адыгея по вопросам избирательного права в 2016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йкоп, Республика Адыге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Республики Адыгея по дзюд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Верх-Карагуж, Майминский район, Республика Алт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 Малой Летней Олимпиады обучающихся Республики Алтай по легкой атле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я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Горно-Алтайск, Республика Алт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этапа Всероссийской олимпиады школьников (литература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ан-Удэ, Республика Бурят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олимпиады по технической механике среди студентов ССУЗ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й Цыр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ан-Удэ, Республика Бурят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Чемпионата Республики Бурятия по стрельбе из л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и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ь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ан-Удэ, Республика Бурят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профессионального мастерства среди водителей автотранспортных средств категории «В», «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ундуе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г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ригту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ан-Удэ, Республика Бурят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Вожатый года – 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ан-Удэ, Республика Бурят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Лучший специалист со средним медицинским и фармацевтическим образованием 2016 г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Улан-Удэ, Республика Бурят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Республики Бурятия по боксу среди юниоров 1998-1999 г.р., посвященное памяти тренера-преподавателя В.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овее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ойнж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Кижинга, Кижингинский район, Республика Бурят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Баатар. Дангина – 2016»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мках подготовки к XII Международному бурятскому национальному фестивалю «Алтаргана -2016»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 Анв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хачкала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выставки-конкурса технического творчества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ак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йша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хм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Гергебиль, Гергебиль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олимпиады по школьному краеве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а-Сара Сулей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хачкала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Юные исследователи окружающей ср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улхал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дижа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Унцукуль, Унцукуль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Республиканской олимпиады школьников по предметам национально-регионального компон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жи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дил Анв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 Терекли-Мектеб, Ногайский район, Республика Дагестан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пианистов им. Г.А. Гас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спийск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их соревнований по судомодельному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 Якуб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Дарада-Мурада, Гергебиль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17 Республиканского слета юных эк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ия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убайру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збербаш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РД по легкой атлетике по беговым и прыжковым видам среди юношей и девушек до 18 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б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сутди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ри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Чапаево, Новолак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исследовательских и творческих работ «И гордо реет флаг держав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го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да Абдулмедж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хачкала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, посвященного Всемирному дню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г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имат Мар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Учтюбе, Казбеков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Юный краеве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ри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мазан Вах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асавюрт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их соревнований по судомодельному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зляр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юных исполнителей на народных инструмен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джи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ин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Ругуджа, Гуниб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олимпиады по школьному краеве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сан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нна Арс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хачкала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выставки-конкурса технического творчества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Анз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зляр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17 Республиканского слета юных эк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ир Убайду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Гимры, Унцукуль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62 Республиканских туристко-краеведческих соревнов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мис Илья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Наскент, Левашин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Республиканской олимпиады школьников по предметам национально-регионального компон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ат Эфенд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спийск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17 Республиканского слета юных эк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стаф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на Габиб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спийск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Юные исследователи окружающей ср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лтан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 Магомедрасу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Зубутли-Миатли, Кизилюртов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исследовательских и творческих работ «И гордо реет флаг держав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ём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Кардоновка, Кизляр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Юные исследователи окружающей ср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та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 Арс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хачкала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юных фотолюбителей учащихся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би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дижат Заг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Алак, Ботлих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Республиканской олимпиады школьников по предметам национально-регионального компон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л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лил Магомедну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Ленинкент, г. Махачкала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Юный краеве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лимб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хан Хаджимура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хачкала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их соревнований по авиамодельному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мия Али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хачкала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исследовательских и творческих работ «И гордо реет флаг держав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риф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йла Леон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Яраг-Казмаляр, Магарамкентский район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Республиканской олимпиады школьников по предметам национально-регионального компон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хша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акар Магомедхабиб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хачкала, Республика Даге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детско-юношеского конкурса хореографического искус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алмык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 Цаган-Аман, Юстинский район, Республика Калмыкия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I республиканской научно-практической конференции «Первые шаги в нау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к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ензл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Элиста, Республика Калмык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олимпиады школьников по предметам региональной компетен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чаево-Черкесская Республ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ар Асл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ркесск, Карачаево-Черкес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Моя малая родина: природа, культура, этн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чи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ркесск, Карачаево-Черкес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фестиваля «Детство без грани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ркесск, Карачаево-Черкесская Респу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V Карачаево-Черкесской республиканской открытой научно-краеведческой конференции научного объединения «ДАР» (Детская академия развития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сон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трозаводск, Республика Карел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Лучший спортсмен 2016 года» по летним видам спорта среди обучающихся СДЮСШОР и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трозаводск, Республика Карел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региональной открытой научно-исследовательской конференции обучающихся «Будущее Карел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ортавала, Республика Карелия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профессионального мастерства в системе среднего профессионального образования Республики Карелия «Тракторист-машинист сельскохозяйственного производ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нц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с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емь, Республика Карел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 Республиканского конкурса «Волонтер год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ыктывкар, Республика Ко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профессионального мастерства обучающихся по специальностям среднего 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чар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ркута, Республика Ко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V Межрегионального открытого конкурса детского и юношеского изобразительного искусства «Мир, в котором мы жив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Айкино, Усть-Вымский район, Республика Ко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го первенства Республики Коми по лыжным гонкам среди юношей и девушек старшего возраста 17-18 лет (1998-1999 г.р.) памяти судьи всесоюзной категории А.И. Потолицына, в зачет круглогодичной юношеской Спартакиады среди МО РК (1 и 2 групп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нтел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ров, Республика Ко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молодежного конкурса «Лидер ХХI века»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ристолю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осногорск, Республика Ко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научно-практической конференции «Молодые исследователи – Республике Ком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ро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а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Ввер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г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шан Шами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Чепчуги, Высокогорский район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оволжской открытой олимпиады школьников «Будущее медиц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хтя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я Марсе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абережные Челны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 открытого республиканского телевизионного молодежного фестиваля эстрадного искусства «Созвездие - Йолдызлык – 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гав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йгуль Раф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предметной олимпиады школьников по татарской литературе среди учащихся школ с татарским языком обучения в 2016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волод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 Дубровка, Зеленодольский район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«Нобелевские надежды КНИТУ – 2016» для учащихся 7-11 классов общеобразовательных организаций, студентов профессиональных образовательных организаций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гт. Рыбная Слобода, Рыбно-Слободский район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Доброволец г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лат Шами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Сикертан, Арский район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сочинений о профессиях «Билет в будущее» среди учащихся 7-10 классов обще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ур Айд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абережные Челны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летней профильной школы старшеклассников им. П.А. Кирпичникова «Орбитал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на Робе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абережные Челны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ежегодной студенческой премии «Студент года-201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маз Ильд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Дулкыннар» - «Волны», посвященного 80-летию со дня рождения татарской поэтессы Клары Булат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ьяк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рия Фирдау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екамск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«Замечательный вожат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барак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ля Нияз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 Всероссийской (XVII Поволжской) научной конференции учащихся им. Н.И. Лобачев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телевизионной олимпиады «Химический бум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ел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оволжской межрегиональной олимпиады «Будущее большой хим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б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лан Рин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региональных предметных олимпиад (15 предметов: математика, физика, информатика, химия, биология, география, русский, татарский.английский, немецкий, французский языки, литература, обществознание, история, геолог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ге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йдар Фаи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 профессионального мастерства среди молодых специалистов по работе с молодежью и лидеров молодежных объединений, предприятий и организаций Республики Татарстан на звание «Лучший по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л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истопол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студентов высших учебных заведений Республики Татарстан «Спортсмен года - 201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ь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фестиваля-конкурса творчества одаренных детей и молодежи «Сэл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р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Новошешминск, Новошешминский район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олимпиады юных изобретателей «Кулибины XXI в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го конкурса-фестиваля детского и юношеского творчества «Тат-ARS-Т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к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гиз Дани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Актаныш, Актанышский район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I республиканского фестиваля детской, юношеской и молодежной прессы «Алтын калям» – «Золотое пе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м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абережные Челны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 Всероссийской (IX Региональной) научной конференци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ё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екамск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заключительного этапа республиканской олимпиады школьников по родным (чувашскому, удмуртскому, марийскому, мордовскому) языкам и литературе в 2015/2016 учебном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зань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46-х Республиканских соревнований обучающихся по лыжному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заля Зуф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Измя, Сабинский район, Республика Татарста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олимпиады школьников по татарскому языку среди учащихся школ с татарским языком обучения в 2016 год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еб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бакан, Республика Хакас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Зимнего чемпионата и первенства Республики Хакасия по легкой атле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ко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орск, Республика Хакас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спубликанской выставки-конкурса технических проектов школьников и студентов «Технотворчество Хака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о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бакан, Республика Хакас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V Республиканского конкурса исполнителей на хакасских национальных инструмента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убцовск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 открытого краевого конкурса для одаренных школьников и молодежи «Будущее Алтая – 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х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рнаул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II краевого конкурса юных модельеров «Дебю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т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ийск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Краевого конкурса художественного творчества детей с ограниченными возможностями здоровья «Ростки талантов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ск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и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ийск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й олимпиады профессионального мастерства обучающихся по профессии 15.01.05 Свар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а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рнаул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Зимнего первенства Алтайского края по бок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Благовещенка, Благовещенский район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й олимпиады профессионального мастерства обучающихся профессиональных образовательных организациях по профессии 35.01.13 Тракторист-машинист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н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рнаул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II краевой олимпиады школьников, обучающихся в объединениях дополнительного образования естественнонаучной направ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рнаул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олзуновской открытой межрегиональной олимпиады школьников по комплексу естественнонаучных дисциплин (математика, физика, хим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ис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рнаул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Зимнего чемпионата Алтайского края по легкой атле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арнаул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Алтайского края по спортивному ориентированию среди юношей и девушек на лыж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лавгород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й олимпиады профессионального мастерства по информатике (в том числе по специальности 09.02.03 Программирование в компьютерных систем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ём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ровое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VI краевого смотр «Юные дарования Алт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ё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Романово, Романовский район, Алтай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 краевые Дельфийские игры «Вместе лучше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ор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Барнаул, Алтайский край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Чемпионата Алтайского края по джиу-джитс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г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усовой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Пермского края по фристайлу среди юниоров и юнио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Кондратово, Пермский район, Пермский край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Пермского края по спортивному туризму на пешеходных дистанциях сред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л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дымкар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конкурса «Юный лесо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тя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ытва, Пермский край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Пермского края по спортивному туризму на лыжных дистанциях сред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XVI краевого конкурса исследовательских работ учащихся в области естественно-математических, социально-гуманитарных и эколого-биологических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ь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I фестиваля искусств детей и юношества им. Д.Б. Кабалевского «Наш Пермский кр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XIX соревнований юных геологов Перм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пон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нт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айковский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юношеского конкурса «Лидер в эк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он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конкурса «Юный радиолюбитель» сред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Пермского края по мотоциклетному спорту (мотокро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ш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I фестиваля искусств детей и юношества им. Д.Б. Кабалевского «Наш Пермский кр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II фестиваля искусств детей и юношества им. Д.Б. Кабалевского «Наш Пермский край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а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Комсомольский, Кунгурский район, Пермский край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конкурса исследовательских краеведческих работ учащихся «Отеч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с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ытва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I фестиваля искусств детей и юношества им. Д.Б. Кабалевского «Наш Пермский кр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бен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а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ермь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Пермского края по велоспорту (маунтинбай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ст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усовой, Перм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конкурса начинающих журналистов «Взлетная полоса-2016» в номинации «Начинающий журналист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мила Абдуллах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IV Краевого фестиваля – конкурса «Студенческая весна Ставрополья - 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рл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фестиваля-конкурса графики и анимации «Зеленое ябло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ч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ятигорск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37-й лично-командного Чемпионата и Первенства Ставропольского края по легкоатлетическому кроссу «Золотая осень», посвященный 70-летию Победы в Великой Отечественной вой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ом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ермонтов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Ставропольского края по авиамодельному спорту среди школьников на приз Ставропольского регионального отделения Российского Союза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Дивное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соревнования профессионального мастерства среди молодежи агропромышленного комплекса Ставропольского края, участвующей в проведении зимовки скота 2015/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о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Минеральные Воды, Ставропольский край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й конкурсной выставки детского изобразительного творчества «В гостях у сказки!» учащихся детских художественных школ, детских школ искусств и художественных отделений детских музыкальных школ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ч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математического турнира-конкурса «Квадратура круга» в 2015/2016 учебном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зобильный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конкурса-выставки научно-технического творчества молодежи «Таланты XXI в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скв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I межрегионального фестиваля - конкурса патриотической песни «Солдатский конверт-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ег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конкурса исполнительского мастерства «ЗВОНКАЯ СТРУНА» учащихся отделений струнных инструментов детских музыкальных школ и детских школ искусств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ятигорск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фестиваля художественного творчества «Созвездие» среди воспитанников государственных организаций Ставропольского края для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Григорополисская, Новоалександровский район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й олимпиады профессионального мастерства среди студентов, обучающихся по программам среднего профессионального образования, в профессиональных образовательных организациях и образовательных организациях высшего образования, подведомственных министерству образования и молодежной политики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VII Ставропольской краевой открытой научной конференци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д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конкурса «Лидер-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IV Краевого фестиваля – конкурса «Студенческая весна Ставрополья - 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евинномысск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смотра-конкурса студенческих отрядов Ставропольского края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ма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смотра-конкурса на звание «Лучший тренер и спортсмен года» в 2015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ал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Темижбекский, Новоалександровский район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42 Ставропольского открытого финала военно-спортивной игры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ндр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Ессентуки, Ставропольский край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соревнования по шахматам «Шахматные звезды Ставропол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бз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к Бисл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аврополь, Ставропольский кра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раевого смотра-конкурса на звание «Лучший тренер и спортсмен года» в 2015 год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а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мир, Владим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«Молодые лидеры Владимирского края» в 2015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мир, Владим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детского изобразительного искусства «Натура и творч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уром, Владим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лирико-патриотической песни «Моя Родина - Россия» в 2016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Булатниково, Муромский район, Владим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юных лес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язники, Владим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исполнительского мастерства солистов и ансамблей по классу духовых и ударных инструментов ДМШ, 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мир, Владим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области по спортивному туризму «Кубок Губернатора Владим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уром, Владим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среди обучающихся областных профессиональных образовательных учреждений по профессии «Оператор швейного оборуд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Щер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ладимир, Владим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I Межрегионального турнира по самбо, посвященный памяти старшего тренера СДЮСШОР, Мастера спорта СССР В.О. Анисимо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ро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. Тростянский, Новоаннинский район, Волгоград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II Волгоградской региональной научно-практической конференции для обучающихся общеобразовательных организаций и организаций профессионального образования Волгоградской области «Современное экономическое мыш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II областного конкурса детской и молодежной моды «Свой сти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 Петровский, Урюпинский район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I областной олимпиады по школьному краеве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нд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Х региональной конференции молодых исследователей Волгогра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ималь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енинск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 областного конкурса среди воспитанников военно-патриотических клубов и объединений «Солд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енинск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 областного конкурса среди воспитанников военно-патриотических клубов и объединений «Солд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тельниково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XI открытого межрегионального детского конкурса эстрадной песни «Маленькие звездоч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имо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алач на Дону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VII спартакиады обучающихся общеобразовательных организаций Волгоградской области, вид спорта – самбо, дзю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творческих работ «Пусть память верную хранят о победе в Великой Отечественной войне и наших внуков вну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ю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Жирновск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й олимпиады профессионального мастерства среди обучающихся профессиональных образовательных организаций по профессии «Мастер сельскохозяйственного производства» (тракторист-машинист сельскохозяйственного производ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рья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Фролово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II областного конкурса детской и молодежной моды «Свой сти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ивош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лий Вита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алласовка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VII спартакиады обучающихся общеобразовательных организаций Волгоградской области, вид спорта – 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Волгоград, Волгоград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 областного конкурса-фестиваля «Памяти павших будем достой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ь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Преображенская, Киквидзенский район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X областного ежегодного конкурса юных журналистов «Острое пе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лат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гоград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ХI областных юношеских чтений «Сталинградская битва в истории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ихайловка, Волгоград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смотра-конкурса детских и молодёжных театральных коллективов «Молодость театра» в рамках областного XIV фестиваля детского художественного творчества «Детские фантаз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Фурманов, Ива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«Золотые руки» среди студентов профессиональных образовательных организаций по профессии «Автомеха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Старая Вичуга, Вичугский район, Ива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творческих работ в рамках проведения выставки декоративно-прикладного твор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д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Фурманов, Ива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о присуждению премии «Надежда земли Ивановской» одаренным учащимся учреждений обще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ч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ваново, Ива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«Золотые руки» среди студентов профессиональных образовательных организаций по специальности «Техническое обслуживание и ремонт автомобильного транспор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х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Фурманов, Иван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о присуждению премии «Надежда земли Ивановской» одаренным учащимся учреждений общего 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Иваново, Иван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о присуждению премии «Надежда земли Ивановской» одаренным учащимся учреждений общего и дополнительного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ж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я Кирил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алуга, Калуж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Ежегодной областной научно-практической конференции «Молодость – науке» памяти А.Л. Чижев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л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нт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алуга, Калуж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I выставки-конкурса прикладного и технического творчества воспитанников интернатных учреждений Калуж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рбы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алуга, Калуж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й ежегодной олимпиады профессионального мастерства обучающихся по профессиям и специальностям среднего профессионального образования в профессиональных образовательных организациях, находящихся в ведении Калуж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юдиново, Калу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лидеров молодежных и детских общественных объединений «Я – 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лоярославец, Калуж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Соревнований по полиатлону в рамках ежегодной спартакиады обучающихся общеобразовательных организаций Калужской обла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емерово, Кемер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Научно-практической конференции исследовательских работ обучающихся образовательных организаций «Кузбасские Ист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ь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емерово, Кемер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Кемеровской области по тяжелой атлетике среди юношей и девушек до 18 лет (1999 года рождения и моло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емерово, Кемер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ых соревнований по спортивному ориентир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емерово, Кемер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детских хореографических коллекти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емерово, Кемер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XVI Традиционного открытого областного турнира по вольной борьбе среди юношей и девушек 2001-2002 годов рождения, посвященный 71-летию Победы в Великой Отечественной Вой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олот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емерово, Кемер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бластного конкурса бойцов студенческих педагогических отрядов «Я – вожатый!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а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ерезовский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юных исполнителей на струнно-смычковых инструментах, посвященный Году ветеранов – Году Великой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кузнецк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ых соревнований по легкой атлетике среди юношей и девушек 1999-2000, 2001-2002 г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тан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ктор Витал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иселевск, Кемер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технической олимпиады сред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еждуреченск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й научно-практической конференции исследовательских работ обучающихся образовательных учреждений Кемеровской области «Эруди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енинск-Кузнецкий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историко-правовой олимпиады на иностранных язы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он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тем Борис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ыски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искусств «Музыкальный Олим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лым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на Манве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емерово, Кемер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бластного детско-юношеского фотоконкурса «Я и мой ми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ики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ид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еждуреченск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искусств «Музыкальный Олим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м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емерово, Кемер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искусств «Музыкальный Олим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шталог, Кеме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ых областных соревнований по сноуборду «Кубок Губернатора Кемеровской области» в 201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р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Ильинское, Слободской район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школьников по сельскохозяйственным професс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р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Богданово, Уржумский район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среди обучающихся профессиональных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 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ранск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народного творчества обучающихся образовательных организаций Кировской области «Вятские жемчуж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рово-Чепецк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вокального творчества обучающихся образовательных организаций Кировской области «Серебряные рос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вся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л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Среднеивкино, Верхошижемский район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среди молодых работников сельскохозяйственного производства на звание «Лучший по профе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Фелик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ров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межрегионального фестиваля-конкурса вокалистов, посвященного творчеству Ф.И. Шаляп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иринза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ад Назим ог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ров, Кир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конкурса лидеров и руководителей детских и молодежных общественных организаций и объединений «Лидер XXI века», профессиональных работников сферы молодежной полити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об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ган, Кург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убка Курганской области по тяжелой атле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ган, Кург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чемпионата «Молодые профессионалы» (WorldSkillsRussia)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тон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ган, Кург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VII регионального открытого конкурса пианистов «Юные дарова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ор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талья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Шадринск, Кург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Регионального конкурса на лучшую научную работу среди студентов и аспирантов (молодых ученых) образовательных организаций высшего образования и научных учреждений Курган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ган, Кург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лидеров волонтерского движения «Доброволец Зауралья – 2016», 1 место в конкурсной группе «От 14 до 17 лет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Железногорск, Ку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юного художника «Мой восх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знач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ск, Ку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массового мероприятия «Фестиваля художественного творчества «Я вхожу в мир искусств» среди обучающихся образовательных организаций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ск, Ку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Всероссийского турнира по фехтованию на рапирах среди юношей и девушек, посвященный памяти МС России Кирилловой А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чатов, Ку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лидеров детских общественных объединений «Лидер XXI в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Щед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ск, Ку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«Детство без грани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рск, Ку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чемпионата «Молодые профессионалы» (WorldSkillsRussia) Курской обла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ипецк, Липец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ых соревнований по робототехнике и интеллектуальным системам сред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ё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ипецк, Липец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«Лучший боец студенческих отрядов Липец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ктор Витал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ипецк, Липец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молодежного фестиваля художественной самодеятельности «Студенческая весна –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с. Преображеновка, Добровский район, Липец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юных вокалистов «Хрустальная нота» среди детей-сирот и детей из малообеспеченны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ипецк, Липец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молодежной военно-спортивной игры «Поб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к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ипецк, Липец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молодых лидеров «Вести за соб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дан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ск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гадан, Магад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Чемпионата и первенства Магаданской области по прыжкам на лыжах с трамплина «Ночные прыжки 2016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стаф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ломна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мплексной Спартакиады среди команд обучающихся общеобразовательных организаций в Московской области в 2015-2016 учебном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он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Дмитров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театральных коллективов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обр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Москва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Ежегодного Межрегионального молодежного фестиваля – конкурса любительских театральных коллективов «Театральная завали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тупино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выставки-конкурса «Глиняная игрушка Подмосковья»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идное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традиционного фестиваля-конкурса мастер-классов по народному творчеству и художественным ремеслам «Творчество»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миль Фауз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имки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Московской области по авиамоделированию в классах кордовых моделей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луб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Шёлково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юных пианистов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Электросталь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осковской областной выставки-конкурса «Дмитровская палит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хов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тья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хово-Зуево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отоконкурса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м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Электроизолятор, Раменский район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мплексной Спартакиады среди команд обучающихся общеобразовательных организаций в Московской области в 2015-2016 учебном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я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ролев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Московской области по авиамоделированию в классах свободнолетающих моделей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ем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Большевик, Серпуховский район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выставки-конкурса «Дизайн: вчера, сегодня, завтра»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стасия Пав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имки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осковского областного открытого конкурса эстрадной пес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горьевск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солистов и вокальных ансамблей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Щелково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выставки-конкура «Роспись ткани»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ч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Люберцы, Моск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медиатворчества для детей и юношества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аро-Фоминск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осковской областной выставки-конкурса «Дмитровская палит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сно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лия Дмитр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обня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Ежегодного Межрегионального молодежного фестиваля – конкурса любительских театральных коллективов «Театральная зав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ячеслав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авловский Посад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чтецов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оник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олоколамск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фольклорных коллективов и ансамблей народной песни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ты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Тим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горск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осковской областной выставки-конкурса «Дмитровская палит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тв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а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ролев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Московской области по судомоделированию в классах радиоуправляемых моделей в закрытом бассейне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ы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Домодедово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Зимней Спартакиады призывной и допризывной молодежи Моск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ю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изавета Игор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Электросталь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осковского областного открытого юношеского конкурса пианистов, посвящённый А.Н. Скряб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ра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он Де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Шатура, Моск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музеев образовательных организаций «Мой муз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с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обня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выставки-конкурса изобразительного творчества «История государства Российского», посвященная 250-летию со дня рождения Н.М. Карамзина (живопись, графика)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ита Конста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Жуковский, Моск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Ежегодного Межрегионального молодежного фестиваля – конкурса любительских театральных коллективов «Театральная завали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лиф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Домодедово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«Марафон творческих программ по пропаганде безопасного поведения детей на дорогах» среди обучающихся образовательных организаций и организаций дополнительного образования в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г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дим Витал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Дмитров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осковской областной выставки-конкурса «Дмитровская палит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р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Химки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осковского областного открытого конкурса эстрадной пес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ергиев Посад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Московской области по ракетомоделированию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зя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Дубна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-выставки творческих работ по робототехнике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ел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лдом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осковской областной выставки-конкурса «Дмитровская палит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Дмитров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Летней Спартакиады призывной и допризывной молодежи Моск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бинка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ектных и исследовательских работ обучающихся, посвященный памятным датам военной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онид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знаменск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ансамблей духовой музыки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Москва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Ежегодного Межрегионального молодежного фестиваля – конкурса любительских театральных коллективов «Театральная завал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динцово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исполнителей эстрадной песни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ип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ыткарино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«МЕДИАпроф» в рамках областного фестиваля детского и «юношеского художественного и технического творчества «Юные таланты Москов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к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вантеевка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театров моды «Подиум – 2016» в рамках областного фестиваля детского и юношеского художественного и технического творчества «Юные таланты Моско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гения Пав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ЗАТО Звездный городок, Моск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бластного конкурса юных скрипачей в рамках Областного фестиваля детского и юношеского художественного и технического творчества «Юные таланты Московии»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з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урманск, Мурм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Чемпионата Мурманской области по художественной гимнас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вдор, Мурм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конкурса лидеров и руководителей молодежных и детских общественных объединений «Лидер XXI века»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урманск, Мурм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VII регионального конкурса учащихся старших классов фортепианных отделений детских музыкальных школ и детских школ искусств «Дыхание музыки скалистых берег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чк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патиты, Мурм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ых соревнований по лыжным гонкам 56 Праздника Севера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д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патиты, Мурма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конкурса профессионального мастерства по специальности среднего профессионального образования «Медицинская сестр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скитим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«Лучшее рационализаторское предлож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ри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«Лидер» среди участников школьных и детских молодеж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ж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Рау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Новосибирского регионального Турнира юных би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сибирской открытой олимпиады школьников по предметам математика и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а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сибирской открытой олимпиады школьников по предметам математика и 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рис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Личного первенства Новосибирской области по легкой атлетике в помещении среди юношей и девушек 1999-2000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регионального Сибирского конкурса молодых исполнителей на народных инструментах имени А.Н. Ром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к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ых соревнований по легкой атлетике на призы Народного учителя России Я.Р. Розенфель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н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Довольное, Доволенский район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ч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вузовской научной студенческой конференции «Интеллектуальный потенциал Сибир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ил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го Первенства Новосибирской области по пла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ш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го чемпионата Новосибирской области по парашютно-атлетическому многоборью среди учащихся образовательных учреждений Новосибирской области, посвященный 55-й годовщине первого полета человека в косм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яг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лимпиады по техническому творч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ежд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Маслянино, Маслянинский район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 областного конкурса юных художников «Хрустал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Линево, Искитимский район, Новосиби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 областной детской художественной вы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Новосибирск, Новосиби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го Турнира юных химик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ыз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я Самигул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Новочеркасск, Саракташский район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ренбургской Олимпиады школьников по биологии и химии «Первые шаги в медицин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Лично-командного первенства Оренбургской области по легкой атлетике среди обучающихся 1999-2000 годов ро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омыт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молодежных авторских проектов «Моя страна – мо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аг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 Вита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студенческого творчества «На Николаевск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лик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олимпиады профессионального мастерства для обучающихся и мастеров производственного обучения учреждений среднего профессионального образования Оренбургской области по профессии 15.01.05 «Сварщик (электросварочные и газосварочные работы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арита Раф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Кутуш, Новосергиевский район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олимпиады школьников по татарскому, башкирскому языкам и литера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нк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V Конкурса исследовательских работ учащейся молодежи и студентов Оренбурж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ск, Оренбургской област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 областных спортивных соревнований школьников «Президентские состяза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й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XVII Открытого регионального фестиваля-конкурса «Молодые музыканты Оренбурж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с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го областного конкурса стендовых моделей кораблей и судов группы «С» «Виктория-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II областного конкурса детского литературного творчества «Рукописная кни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ур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нбург, Оренбург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I Областного конкурса творческих работ учащихся по информатике и информационным технологиям ОренИнфо - 2016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ены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л, Ор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Чемпионата и Первенства Орловской области по велосипедному спорту на шо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Мценск, Орл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бластного конкурса профессионального мастерства по профессии «Тракторист-машинист сельскохозяйственного производств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ф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л, Ор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ых соревнований авиаконстру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и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Ро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л, Ор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«Пионерский репорт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рел, Ор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имени А. И. Курнакова «Славлю Родину свою!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традный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спартакиады среди молодежи допризывного возраста в 2016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ла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мара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I Областного конкурса педагогического мастерства работников дополнительного образования детей Самарской области «Сердце отдаю детя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льятти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LII Самарской областной студенческой научной конфер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р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гори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мара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патриотической песни «Я люблю тебя, Россия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ефтегорск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бластного фестиваля-конкурс детского и юношеского творчества «Символы великой Росси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мара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Самарского областного конкурса «Студенческий профсоюзный лидер-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ст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г.т. Осинки, Безенчукский район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Спартакиады среди учащихся общеобразовательных учреждений по лыжным гон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й Арс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мара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ХII регионального открытого конкурса авторских исследовательских работ в области культуры и искусств «Содружество. Евразийские art-диало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рхаб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ия Хай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 Подбельск, Похвистневский район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сельскохозяйственных профессий «Хозяин Зем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лем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мара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мпьютерного марафона «В XXI век с инфотех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н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Елшанка, Сергиевский район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Конкурс патриотической песни «Я люблю тебя, Россия!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мара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V Межрегионального фестиваля волонтеров, работающих по профилактической программе «Свежий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и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он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мара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ых соревнований среди обучающихся по легкой атле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д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мара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LII Самарской областной студенческой научной конфер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мара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- открытого детско – юношеского фотоконкурса «Юность Самары – 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ри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мара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I Областного конкурса моделей и лидеров ученическ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у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льятти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ых соревнований среди обучающихся по спортивной гимнас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г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Кошки, Кошкинский район, Сама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 Областных юношеских краеведческих Головкинских Чтений, посвященных 165-летию образования Самарской Губер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р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амара, Самар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LII Самарской областной студенческой научной конферен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хт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урит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Южно-Сахалинск, Сахал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на лучшее знание япон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ячеслав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ха, Сахал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Сахалинской области по национальным видам спорта среди детей коренных нар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нодво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Южно-Сахалинск, Сахал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X Сахалинского фестиваля-конкурса «Детско-юношеские ассамблеи искусств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б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к Арзу ог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Министерства общего и профессионального образования Свердловской области по дзюдо среди учащихся 1999-2001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Асбест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Свердловской области по ракетомоделизму сред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х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лимпиады профессионального мастерства среди обучающихся государственных профессиональных образовательных организаций Свердловской области, подведомственных Министерству общего и профессионального образования Свердловской области, в 2015/2016 учебном году. Специальность «Мастер отделочных строительных работ (программа для лиц с ограниченными возможностями здоровья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ыв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кади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ых робототехнических сорев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р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Научно-практической конференции обучающихся Свердловской области. Секция «Естественнонаучн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а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уфимск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Министерства общего и профессионального образования Свердловской области по лыжным гонкам среди юношей и девушек 2000-2001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в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Дубская, Ирбитский район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«Юные исследователи природы». Турнир «Юный аграр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Открытого Первенства по спортивному туризму обучающихся Свердловской области «Школа безопасности – 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лю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уральск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раеведческого Конкурса-форума «Мы – уральцы». Конкурс историко-краеведческих исследовательских работ «Каменный пояс». Направление «Военная истор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маг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Нияз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ых робототехнических соревнований для начинающих «Hello, Robot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огданович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раеведческого Конкурса-форума «Мы – уральцы». Конкурс историко-краеведческих исследовательских работ «Каменный пояс». Направление «Родослов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е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Иль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детского технического творчества «TEXHOFEST». Конкурс рационализа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ы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ерезовский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Министерства общего и профессионального образования Свердловской области по дзюдо среди учащихся 1999-2001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с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ушва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раеведческого Конкурса-форума «Мы – уральцы». Конкурс историко-краеведческих исследовательских работ «Каменный пояс». Направление «Лики многонационального Ура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желика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ых робототехнических соревнований для начинающих «Hello, Robot!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бу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Ежегодного открытого Первенства Министерства общего и профессионального образования Свердловской области по прыжкам на бату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т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олевской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патриотической песни «Песнь Поб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ож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Министерства общего и профессионального образования Свердловской области по дзюдо среди учащихся 1999-2001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еров, Свердл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лимпиады профессионального мастерства среди обучающихся государственных профессиональных образовательных организаций Свердловской области, подведомственных Министерству общего и профессионального образования Свердловской области, в 2015/2016 учебном году. Специальность «Машинист локомо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о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Стан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ижний Тагил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детского и юношеского эстрадного творчества «Уральские звездоч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ез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раснотурьинск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«Юные исследователи природы». Турнир «Юный аграр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патриотической песни «Песнь Поб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Фаи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евда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бластного фестиваля социально-значимых, творческих проектов «Профессионалы Урала» («GREAT-ПРОФИ»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Лесной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Научно-практической конференции обучающихся Свердловской области. Секция «Здоровьесбереж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м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Екатеринбург, Свердл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ХIV Областного экологического форума. Секция «Экология человек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Моршанск, Тамбовская област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го форума исследователей «Грани твор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ичуринск, Тамб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областного конкурса туристических и краеведческих юношеских проектов «Тамбовские путешественн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з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Токаревка, Токаревский район, Тамб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 регионального конкурса одарённых детей системы дополнительного образования детей «Звёздочки Тамбовщ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мбов, Тамб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III областных соревнований по робототехни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ви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мбов, Тамб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IV Мемориала олимпийца, МСМК Н.Г. Дутова в рамках открытого лично-командного чемпионата и первенства Тамбовской области по легкоатлетическому кроссу в зачет Спартакиады среди городских округов и муниципальных районов области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ю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амбов, Тамбо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го регионального конкурса молодых исполнителей на духовых инструментах им. В.И. Агапки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лм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Вышний Волочек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Тверской области по гребле на байдарках и кано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верь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ежегодного открытого конкурса Тверского государственного медицинского университета на лучшую студенческую научную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Западная Двина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творческих работ в рамках областной выставки технического и декоративно-прикладного творчества обучающихся профессиональных образовательных организаций Тве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ослав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ржок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X Фестиваля искусств обучающихся профессиональных образовательных организаций Тве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верь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военно-спортивной игры «Орле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ён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верь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го регионального конкурса творческих работ детей и юношества «Творческое наследие Н.А. Львова: взгляд из XXI в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ф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имры, Твер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XVII Межрегионального молодежного фестиваля авторской песни на Селигере памяти Ю.И. Визбора «Распахнутые ветра»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иш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московск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научно-исследовательских работ учащихся и студентов учреждений начального, среднего и высшего профессионального образования «Великие земляки Туль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р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московск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VII Тульского молодежного экономического конкурса инновационных проектов и и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ула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художественной самодеятельности учащихся и студентов образовательных организаций среднего профессионального и высшего образования Тульской области «Во мне поет сама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к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Рылево, Одоевский район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учебно-исследовательских работ обучающихся «Здоровая еда – здоровый организ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ниц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ула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Тульской области по греко-римской борьбе среди юношей 2000–2002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жа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ула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социально значимых проектов учащихся и студентов образовательных организаций среднего профессионального и высшего образования «ЛУ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ула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учебно-исследовательских и творческих работ обучающихся, посвященного 30-летию аварии на Чернобыльской АЭС «Мы за радиоэкологическую безопасн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х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Донской, Туль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й олимпиады профессионального мастерства среди студентов профессиональных образовательных организаций Тульской области по дисциплине «Информатика и вычислительная техника» в 2016 год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н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 Областного открытого конкурса молодых дарований «Дебют 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ч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Голышманово, Голышмановский район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молодежного конкурса военно-патриотической песни «Димитриевская суб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ра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берт Э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конкурса студенческих научных работ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в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II Спартакиады профессиональных образовательных организаций Тюм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инн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«Студенческая вес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о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I Спартакиады образовательных организаций высшего образования Тюм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мм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олимпиады профессионального мастерства обучающихся по специальностям среднего профессионального образования в профессиональных образовательных организациях Тюм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т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«Студенческая вес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шим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«Волонт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ар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лерия Игор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региональной многопрофильной олимпиады школьников «Перов» по комплексу предметов «Культура и искусство» (рисунок, живопись, композиция, история искусства и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завет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обольск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й олимпиады школьников «Архитектура и искусство» по комплексу предметов (рисунок, композиц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фан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межвузовской студенческой олимпиады «Интеллект-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конкурса инновационных проектов по программе «Участник молодежного научно-инновационного конкур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ще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конкурса студенческих научных работ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га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желика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работников сферы государственной молодежной политики «Профессионал – 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Ишим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конкурса исследовательских работ школьников»Экология жизненного простран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ло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X детско-юношеской Спартакиады инвалидов Тюм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ре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олимпиады по дисциплинам среди обучающихся профессиональных образовательных организаций Тюм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х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гина Иззати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I Спартакиады образовательных организаций высшего образования Тюм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о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II Спартакиады профессиональных образовательных организаций Тюм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межвузовской студенческой олимпиады «Интеллект-20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фор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ел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Тюмень, Тюме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общественного конкурса «Гордость Тюменской области – 2016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митрий 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ркино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студентов областных государственных бюджетных и автономных учреждений – профессиональных образовательных организаций по укрупненной группе специальностей 09.00.00 «Информатика и вычислительная тех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т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а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Южноураль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бластного конкурса ученических и студенческих научно-исследовательских работ студентов областных государственных профессиональных образовательных организаций, функции и полномочия учредителя в отношении которых осуществляются Министерством образования и науки Челябин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ыз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ыштым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юных художников им. Н.А. Арис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на Илш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Арасланово, Нязепетровский район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бластной олимпиады школьников в 2015-2016 год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Э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пей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военно-патриотического соревнования «Зарница – Во славу Оте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уб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гнитогор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рационализации и изобретательства среди обучающихся областных государственных профессиональных образовательных организаций, функции и полномочия учредителя в отношении которых осуществляются Министерством образования и науки Челяби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гнитогор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бластной олимпиады школьников в 2015-2016 год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озем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студентов областных государственных бюджетных и автономных учреждений – профессиональных образовательных организаций по укрупненной группе специальностей 23.00.00 «Техника и технологии наземного транспор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к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иасс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ольклорного конкурса-фестиваля исполнителей народной песни «Ист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сол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ыштым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фестиваля детской и юношеской прессы «Журналина-201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ф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Южно-Уральский государственный университет» (национальный исследовательский университет), г. Челябинск, Челяби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го чемпионата среди школьников по проектному управлению на Кубок Губернатора Челябинской области «PMCup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ел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Златоуст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студентов областных государственных бюджетных и автономных учреждений – профессиональных образовательных организаций по укрупненной группе специальностей 15.00.00 «Машиностро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с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гор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агнитогор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Всероссийского конкурса исполнителей на духовых и ударных инструментах «Уральские фанф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студентов областных государственных бюджетных и автономных учреждений – профессиональных образовательных организаций по укрупненной группе специальностей 13.00.00 «Электро- и теплоэнергет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студентов областных государственных бюджетных и автономных учреждений – профессиональных образовательных организаций по укрупненной группе специальностей 08.00.00 «Техника и технологии строитель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о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аил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Пласта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Чемпионата Челябинской области по настольной обучающей игре «Президе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з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иля Мар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 Бажикаева, Аргаяшский район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бластной олимпиады школьников в 2015-2016 год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и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пей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студентов областных государственных бюджетных и автономных учреждений – профессиональных образовательных организаций по укрупненной группе специальностей 22.00.00 «Технологии материал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о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профессионального мастерства студентов областных государственных бюджетных и автономных учреждений – профессиональных образовательных организаций по укрупненной группе специальностей 19.00.00 «Промышленная экология и биотехн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раб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Копей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I Спартакиады учащихся Челябинской области «Олимпийские надежды Южного Урала»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и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обучающихся областных государственных и муниципальных учреждения – образовательных организаций, реализующих образовательные программы начального общего, основного общего и (или) среднего общего образования «Ученик год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рославль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ткрытого первенства Ярославской области по пулевой стрельб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зьм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рославль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творческих работ «Кладовая радости» для обучающихся и студентов художественных отделений образовательных учреждений Ярославской области в номинации «Рису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тю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рославль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го конкурса среди членов студенческих общественных объединений «Овация» в рамках областного лагеря студенческого актива «Мое поко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ойз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Ростов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бластной олимпиады профессионального мастерства студентов профессиональных образовательных организаций, подведомственных департаменту образования Ярославской области и реализующих программы подготовки квалифицированных рабочих, служащих по профессии «Мастер сельскохозяйственного производ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ох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рославль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ежегодного конкурса научно-исследовательских работ студентов расположенных на территории Ярославской области образовательных организаций высшего образования в номинации»Медицинские нау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упиц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Ярославль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й телевизионной гуманитарной олимпиады школьников «Умники и умницы Ярослав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остя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нт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Гаврилов-Ям, Ярославск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литературного творчества «Россыпи слов» в рамках XVI областного фестиваля детского и юношеского художественноготворчества «Радуга» в номинации «Взял перо я для тихого слова…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Открытого регионального конкурса «Санкт-Петербургская медико-биологическая олимпиада школьников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педагогических достижений Санкт-Петербурга в 2015/2016 учебном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я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й олимпиады школьников Санкт-Петербурга «Гиды-переводч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остол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у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Чемпионата и первенства Санкт-Петербурга по плаванию – спорт лиц с поражением 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V Санкт-Петербургского открытого конкурса юных исполнителей на духовых и ударных инструмен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конкурса лидеров и руководителей молодежных и детских общественных объединений «Лидер XXI в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йгиль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 Азам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ош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й олимпиады школьников Санкт-Петербурга по технологии 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и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Санкт-Петербурга до 19 и до 24 лет по гребле на байдарках и кано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д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V Санкт-Петербургского открытого конкурса юных исполнителей на духовых и ударных инструмен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н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Санкт-Петербургского конкурса научно-исследовательских работ по словесности, мировой художественной культуре и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 Авин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исия Ден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й олимпиады по краеведению школьников Санкт-Петербу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ах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V Санкт-Петербургского открытого конкурса юных исполнителей на духовых и ударных инструмен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бизнес-идей, научно-технических разработок и научно-исследовательских проектов под девизом «Молодые, дерзкие, перспектив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н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Санкт-Петербурга по легкой атлетике среди юношей и девушек 1999-2000 г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Санкт-Петербурга по спортивной борьбе (дисциплина греко-римская) среди юношей 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сорот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Ро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бедитель Санкт-Петербургского городского литературного конкурса «Творчество юных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п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Городского конкурса проектов технического моделирования и конструирования «От идеи до воплощ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ж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Студенческой предметной олимпиады в системе среднего профессионального образования Санкт-Петербурга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оник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Городской научно-технической олимпиада по ТР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X фестиваля самодеятельного творчества подростково-молодежных клубов Санкт-Петербу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Санкт-Петербурга по прыжкам в в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ол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Санкт-Петербурга по велоспорту на тр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й олимпиады школьников по фин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рат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ь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Конкурса «Студент года» в системе высшего профессионального образования Санкт-Петербу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рл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а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Санкт-Петербургской олимпиады школьников по русскому языку и литературе для детей ограниченными возможностям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Кирил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ткрытой юношеской научно-практической конференции «Будущее сильной России – в высоких технолог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и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с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Санкт-Петербу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Санкт-Петербурга по велоспорту-шоссе – индивидуальная гон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рейская автономн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талья Олег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Облучье, Еврейская автономн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III Регионального смотра-конкурса балетмейстеров – постановщиков среди студентов учебных заведений среднего и высшего профессионального образования и молодых специалистов Дальнего Востока «Престиж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ина Евген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Биробиджан, Еврейская автономная обла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Чемпионата и первенства Еврейской автономной области по лыжным гонка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нецкий автоном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мя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 Нижняя Пёша, Ненецкий автономный окр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Регионального конкурса учебно-исследовательских работ «XI Малые Аввакумовские чтения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Анадырь, Чукотский автономный окр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Окружного финала военно-спортивной игры «Зарница-2016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ало-Ненецкий автоном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нат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адым, Ямало-Ненецкий автономный окр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XVI открытого конкурса молодых исполнителей патриотической песни «Дорогами поколений», посвященный Году российского кино, объявленному Президентом Российской Федерации Путиным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ы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арит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ябрьск, Ямало-Ненецкий автономный окр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Межрегиональной олимпиады по краеведению и родным языкам в 2015-2016 учебном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Тазовский, Тазовский район, Ямало-Ненецкий автономный окр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 Первенства Ямало-Ненецкого автономного округа по северному многоборью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О</w:t>
    </w:r>
    <w:r>
      <w:rPr>
        <w:rFonts w:cs="Times New Roman;Times New Roman" w:ascii="Times New Roman;Times New Roman" w:hAnsi="Times New Roman;Times New Roman"/>
        <w:sz w:val="16"/>
        <w:szCs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sz w:val="16"/>
        <w:szCs w:val="16"/>
      </w:rPr>
      <w:t>присуждении премий</w:t>
    </w:r>
    <w:r>
      <w:rPr>
        <w:rFonts w:cs="Times New Roman;Times New Roman" w:ascii="Times New Roman;Times New Roman" w:hAnsi="Times New Roman;Times New Roman"/>
        <w:sz w:val="16"/>
        <w:szCs w:val="16"/>
        <w:lang w:val="en-US"/>
      </w:rPr>
      <w:t xml:space="preserve"> -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О</w:t>
    </w:r>
    <w:r>
      <w:rPr>
        <w:rFonts w:cs="Times New Roman;Times New Roman" w:ascii="Times New Roman;Times New Roman" w:hAnsi="Times New Roman;Times New Roman"/>
        <w:sz w:val="16"/>
        <w:szCs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sz w:val="16"/>
        <w:szCs w:val="16"/>
      </w:rPr>
      <w:t>присуждении премий</w:t>
    </w:r>
    <w:r>
      <w:rPr>
        <w:rFonts w:cs="Times New Roman;Times New Roman" w:ascii="Times New Roman;Times New Roman" w:hAnsi="Times New Roman;Times New Roman"/>
        <w:sz w:val="16"/>
        <w:szCs w:val="16"/>
        <w:lang w:val="en-US"/>
      </w:rPr>
      <w:t xml:space="preserve"> -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9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07:00Z</dcterms:created>
  <dc:creator>Хахуцкая</dc:creator>
  <dc:description/>
  <cp:keywords/>
  <dc:language>en-US</dc:language>
  <cp:lastModifiedBy>Баварова</cp:lastModifiedBy>
  <dcterms:modified xsi:type="dcterms:W3CDTF">2016-10-28T17:07:00Z</dcterms:modified>
  <cp:revision>2</cp:revision>
  <dc:subject/>
  <dc:title/>
</cp:coreProperties>
</file>